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6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КОНОМСКИ ПРАШАЊА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финансиски план на Регулаторната комисија за енергетика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заштита на конкурен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статистика на Република Македонија за периодот јануари - декември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rPr/>
      </w:pPr>
      <w:r>
        <w:rPr/>
      </w:r>
    </w:p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19T06:36:00Z</dcterms:modified>
  <cp:revision>3</cp:revision>
  <dc:subject/>
  <dc:title>informator_20170619.doc</dc:title>
</cp:coreProperties>
</file>